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-566420</wp:posOffset>
                </wp:positionV>
                <wp:extent cx="90805" cy="90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5pt;margin-top:-4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501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ICILIACIÓ BANCÀRIA CURS D’ECOGRAFIA 100h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utoritzo que carregueu en el meu compte els següents rebuts lliurats per la FUNDACIÓ D’ATENCIÓ PRIMÀRIA (G-60720638);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  <w:t xml:space="preserve">Soci     </w:t>
        <w:tab/>
        <w:tab/>
        <w:t>398,00€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</w:t>
      </w:r>
      <w:r>
        <w:rPr>
          <w:rFonts w:cs="Arial" w:ascii="Arial" w:hAnsi="Arial"/>
          <w:sz w:val="22"/>
          <w:szCs w:val="22"/>
          <w:lang w:val="ca-ES"/>
        </w:rPr>
        <w:tab/>
        <w:t xml:space="preserve">  Soci Resident</w:t>
        <w:tab/>
        <w:tab/>
        <w:t>199,00€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ca-E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  <w:t>No Soci</w:t>
        <w:tab/>
        <w:tab/>
        <w:t>498,00€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les següents dates;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2n pagament 5/03/2019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3r pagament  5/04/201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DADES DE LA PERSONA TITULAR DEL COMPTE</w:t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350"/>
        <w:gridCol w:w="2956"/>
        <w:gridCol w:w="28"/>
      </w:tblGrid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.I.F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omicil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di Postal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4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u w:val="single"/>
                <w:lang w:val="ca-ES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a-ES"/>
        </w:rPr>
        <w:t>DADES BANCÀRIES (IBAN 24 dígi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 bancària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,       d                      de 2019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</w:t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561465" cy="471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Verdana" w:ascii="Verdana" w:hAnsi="Verdana"/>
          <w:color w:val="808080"/>
          <w:sz w:val="16"/>
          <w:szCs w:val="16"/>
        </w:rPr>
        <w:t>Diputació 316 · 08009 Barcelona · Tel.933 011 777</w:t>
      </w:r>
    </w:p>
    <w:sectPr>
      <w:type w:val="nextPage"/>
      <w:pgSz w:w="11906" w:h="16838"/>
      <w:pgMar w:left="1701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0:00Z</dcterms:created>
  <dc:creator>MSavall</dc:creator>
  <dc:description/>
  <dc:language>en-US</dc:language>
  <cp:lastModifiedBy>Claudia Cañigueral</cp:lastModifiedBy>
  <dcterms:modified xsi:type="dcterms:W3CDTF">2019-01-16T09:10:00Z</dcterms:modified>
  <cp:revision>2</cp:revision>
  <dc:subject/>
  <dc:title/>
</cp:coreProperties>
</file>